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sl-SI"/>
        </w:rPr>
      </w:pPr>
      <w:r>
        <w:rPr>
          <w:rFonts w:cs="Arial" w:ascii="Arial" w:hAnsi="Arial"/>
          <w:b/>
          <w:sz w:val="20"/>
          <w:szCs w:val="20"/>
          <w:lang w:val="sl-SI"/>
        </w:rPr>
        <w:t>PITANJE 1.</w:t>
      </w:r>
    </w:p>
    <w:p>
      <w:pPr>
        <w:pStyle w:val="Normal"/>
        <w:rPr>
          <w:rFonts w:ascii="Arial" w:hAnsi="Arial" w:cs="Arial"/>
          <w:b/>
          <w:b/>
          <w:sz w:val="20"/>
          <w:szCs w:val="20"/>
          <w:lang w:val="sl-SI"/>
        </w:rPr>
      </w:pPr>
      <w:r>
        <w:rPr>
          <w:rFonts w:cs="Arial" w:ascii="Arial" w:hAnsi="Arial"/>
          <w:b/>
          <w:sz w:val="20"/>
          <w:szCs w:val="20"/>
          <w:lang w:val="sl-SI"/>
        </w:rPr>
      </w:r>
    </w:p>
    <w:p>
      <w:pPr>
        <w:pStyle w:val="Normal"/>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 Naručilac je na strani 21/23 konkursne dokumentacije u predmetnom postupku javne nabavke br. 12/2015 – nabavka materijala za saobraćaj, u delu 7. Model ugovora član 3 naveo:</w:t>
      </w:r>
    </w:p>
    <w:p>
      <w:pPr>
        <w:pStyle w:val="Normal"/>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Ponuđač je u obavezi da ispoštuje cenu iz ponude, a naručilac je u obavezi da ispoštuje rok plaćanja iz iste. Naime pomenutim članom ugovora i konkursnom dokumentacijom nije predviđena promena cene koje se na tržištu menjaju gotovo na svakodnevnom nivou i nemoguće je predvideti njihovo kretanja u dužem roku koliko je predviđeno trajanje usporuke goriva. Predlažemo da naručilac izmeni konkursnu dokumentaciju tako da nakon isteka roka važenja ponude primenjuju se cene na dan točenja goriva prema važećem cenovniku ponuđača«</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b/>
          <w:sz w:val="20"/>
          <w:szCs w:val="20"/>
          <w:lang w:val="sl-SI"/>
        </w:rPr>
        <w:t>ODGOVOR:</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rPr>
      </w:pPr>
      <w:r>
        <w:rPr>
          <w:rFonts w:cs="Arial" w:ascii="Arial" w:hAnsi="Arial"/>
          <w:sz w:val="20"/>
          <w:szCs w:val="20"/>
        </w:rPr>
        <w:t>Poštovani,</w:t>
      </w:r>
    </w:p>
    <w:p>
      <w:pPr>
        <w:pStyle w:val="Normal"/>
        <w:rPr/>
      </w:pPr>
      <w:r>
        <w:rPr/>
        <w:t> </w:t>
      </w:r>
    </w:p>
    <w:p>
      <w:pPr>
        <w:pStyle w:val="Normal"/>
        <w:jc w:val="both"/>
        <w:rPr/>
      </w:pPr>
      <w:r>
        <w:rPr>
          <w:rFonts w:cs="Arial" w:ascii="Arial" w:hAnsi="Arial"/>
          <w:sz w:val="20"/>
          <w:szCs w:val="20"/>
        </w:rPr>
        <w:t>Zavod za javno zdravlje Ćuprija "Pomoravlje" u Ćupriji Vas obaveštava da ostaje pri uslovima iz svoje konkursne dokumentacije za JNMV 12/15 - Materijal za gorivo. To iz razloga što bi ugovor o JNMV 12/15, osim vremenskog trajanja, imao i ograničenje u finansijskom iznosu koji predstavlja procenjenu vrednost javne nabavke naručioca, a koja se ne sme prekoračiti ispunjavanjem ugovornih obaveza. U praksi to bi značilo da, ukoliko dođe do velikih promena na tržištu cena naftnih derivata, ugovor proizvodio pravno dejstvo do ispunjenja procenjene vrednosti iz istog.</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21:00Z</dcterms:created>
  <dc:creator>WindowsXP</dc:creator>
  <dc:description/>
  <cp:keywords/>
  <dc:language>en-US</dc:language>
  <cp:lastModifiedBy>WindowsXP</cp:lastModifiedBy>
  <dcterms:modified xsi:type="dcterms:W3CDTF">2015-05-29T06:31:00Z</dcterms:modified>
  <cp:revision>4</cp:revision>
  <dc:subject/>
  <dc:title>Poštovani,</dc:title>
</cp:coreProperties>
</file>